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1 July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1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day of July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2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u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9.2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Jul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uly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87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475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009.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25.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3.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239.0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9289.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8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07-01T10:15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